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dellibro"/>
          <w:sz w:val="52"/>
          <w:szCs w:val="52"/>
        </w:rPr>
      </w:pPr>
      <w:r>
        <w:rPr>
          <w:rStyle w:val="Ttulodellibro"/>
          <w:sz w:val="52"/>
          <w:szCs w:val="52"/>
        </w:rPr>
        <w:t xml:space="preserve">Voluntaris </w:t>
      </w:r>
    </w:p>
    <w:p>
      <w:pPr>
        <w:pStyle w:val="Normal"/>
        <w:rPr>
          <w:rStyle w:val="Ttulodellibro"/>
          <w:sz w:val="52"/>
          <w:szCs w:val="52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dellibro"/>
                <w:rFonts w:cs="Arial" w:ascii="Arial" w:hAnsi="Arial"/>
              </w:rPr>
              <w:t>Nom i cognoms</w:t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  <w:rFonts w:ascii="Arial" w:hAnsi="Arial" w:cs="Arial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dellibro"/>
                <w:rFonts w:cs="Arial" w:ascii="Arial" w:hAnsi="Arial"/>
              </w:rPr>
              <w:t>Telèfon de contacte</w:t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  <w:rFonts w:ascii="Arial" w:hAnsi="Arial" w:cs="Arial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dellibro"/>
                <w:rFonts w:cs="Arial" w:ascii="Arial" w:hAnsi="Arial"/>
              </w:rPr>
              <w:t>Adreça de correu electrònic</w:t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  <w:rFonts w:ascii="Arial" w:hAnsi="Arial" w:cs="Arial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  <w:caps w:val="false"/>
                <w:smallCaps w:val="false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dellibro"/>
              </w:rPr>
              <w:t>Disponibilitat</w:t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Ttulodellibro"/>
              </w:rPr>
              <w:t>Matí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Style w:val="Ttulodellibro"/>
              </w:rPr>
            </w:pPr>
            <w:r>
              <w:rPr/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Ttulodellibro"/>
              </w:rPr>
              <w:t>Tarda</w:t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Ttulodellibro"/>
              </w:rPr>
              <w:t>Tot el dia</w:t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dellibro"/>
              </w:rPr>
              <w:t>Has participat en altres jornades com a voluntari?</w:t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dellibro"/>
              </w:rPr>
              <w:t>Què t’interessa més de ser voluntari?</w:t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tulodellibro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>
                <w:rStyle w:val="Ttulodellibro"/>
              </w:rPr>
              <w:t>Quins tres temes t’interessen més de la nostra professió?</w:t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Ttulodellibro"/>
              </w:rPr>
            </w:pPr>
            <w:r>
              <w:rPr>
                <w:rStyle w:val="Ttulodellibro"/>
              </w:rPr>
              <w:t>–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Ttulodellibro"/>
              </w:rPr>
              <w:t>–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Ttulodellibro"/>
              </w:rPr>
              <w:t>–</w:t>
            </w:r>
          </w:p>
          <w:p>
            <w:pPr>
              <w:pStyle w:val="Listavistosanfasis1"/>
              <w:spacing w:lineRule="auto" w:line="240" w:before="0" w:after="0"/>
              <w:ind w:left="1440" w:hanging="0"/>
              <w:contextualSpacing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dellibro"/>
              </w:rPr>
              <w:t>Estudis que realitzes i curs</w:t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tulodellibro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Ttulodellibro"/>
          <w:sz w:val="52"/>
          <w:szCs w:val="52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1:00Z</dcterms:created>
  <dc:creator>Núria</dc:creator>
  <dc:description/>
  <cp:keywords/>
  <dc:language>en-US</dc:language>
  <cp:lastModifiedBy>Sílvia</cp:lastModifiedBy>
  <dcterms:modified xsi:type="dcterms:W3CDTF">2016-01-20T15:31:00Z</dcterms:modified>
  <cp:revision>2</cp:revision>
  <dc:subject/>
  <dc:title> </dc:title>
</cp:coreProperties>
</file>